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РУКТУРА И ОРГАНЫ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МШ с.Архангельско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583690</wp:posOffset>
                </wp:positionV>
                <wp:extent cx="748030" cy="485775"/>
                <wp:effectExtent l="22860" t="68580" r="3619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85640"/>
                        </a:xfrm>
                        <a:prstGeom prst="leftRightArrow">
                          <a:avLst>
                            <a:gd name="adj1" fmla="val 50000"/>
                            <a:gd name="adj2" fmla="val 3066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87.45pt;margin-top:124.7pt;width:58.85pt;height:38.2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1621790</wp:posOffset>
                </wp:positionV>
                <wp:extent cx="752475" cy="485775"/>
                <wp:effectExtent l="23495" t="67945" r="3556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85640"/>
                        </a:xfrm>
                        <a:prstGeom prst="leftRightArrow">
                          <a:avLst>
                            <a:gd name="adj1" fmla="val 50000"/>
                            <a:gd name="adj2" fmla="val 3084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6.7pt;margin-top:127.7pt;width:59.2pt;height:38.2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926465</wp:posOffset>
                </wp:positionV>
                <wp:extent cx="485775" cy="561975"/>
                <wp:effectExtent l="87630" t="22225" r="9969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upDownArrow">
                          <a:avLst>
                            <a:gd name="adj1" fmla="val 50000"/>
                            <a:gd name="adj2" fmla="val 2303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202.2pt;margin-top:72.95pt;width:38.2pt;height:44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174240</wp:posOffset>
                </wp:positionV>
                <wp:extent cx="485775" cy="409575"/>
                <wp:effectExtent l="117475" t="20955" r="12954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.3pt;margin-top:171.2pt;width:38.2pt;height:32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2107565</wp:posOffset>
                </wp:positionV>
                <wp:extent cx="485775" cy="476250"/>
                <wp:effectExtent l="102235" t="20955" r="11366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6.7pt;margin-top:165.95pt;width:38.2pt;height:37.45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2688590</wp:posOffset>
                </wp:positionV>
                <wp:extent cx="857250" cy="485775"/>
                <wp:effectExtent l="23495" t="60960" r="36830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85640"/>
                        </a:xfrm>
                        <a:prstGeom prst="leftRightArrow">
                          <a:avLst>
                            <a:gd name="adj1" fmla="val 50000"/>
                            <a:gd name="adj2" fmla="val 3513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7.45pt;margin-top:211.7pt;width:67.45pt;height:38.2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2688590</wp:posOffset>
                </wp:positionV>
                <wp:extent cx="809625" cy="485775"/>
                <wp:effectExtent l="24130" t="64135" r="36195" b="85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85640"/>
                        </a:xfrm>
                        <a:prstGeom prst="leftRightArrow">
                          <a:avLst>
                            <a:gd name="adj1" fmla="val 50000"/>
                            <a:gd name="adj2" fmla="val 331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6.7pt;margin-top:211.7pt;width:63.7pt;height:38.2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2231390</wp:posOffset>
                </wp:positionV>
                <wp:extent cx="485775" cy="295275"/>
                <wp:effectExtent l="5715" t="20320" r="1714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5.45pt;margin-top:175.7pt;width:38.2pt;height:23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4250690</wp:posOffset>
                </wp:positionV>
                <wp:extent cx="1752600" cy="8286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жрайо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тод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ъедин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95pt;margin-top:334.7pt;width:137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жрайо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тод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бъеди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5860415</wp:posOffset>
                </wp:positionV>
                <wp:extent cx="570547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461.45pt;width:449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ПОДАВ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1290</wp:posOffset>
                </wp:positionH>
                <wp:positionV relativeFrom="paragraph">
                  <wp:posOffset>5136515</wp:posOffset>
                </wp:positionV>
                <wp:extent cx="485775" cy="676275"/>
                <wp:effectExtent l="74295" t="22860" r="863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76440"/>
                        </a:xfrm>
                        <a:prstGeom prst="upDownArrow">
                          <a:avLst>
                            <a:gd name="adj1" fmla="val 50000"/>
                            <a:gd name="adj2" fmla="val 2772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2.7pt;margin-top:404.45pt;width:38.2pt;height:53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3374390</wp:posOffset>
                </wp:positionV>
                <wp:extent cx="485775" cy="781050"/>
                <wp:effectExtent l="66040" t="22860" r="7747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1200"/>
                        </a:xfrm>
                        <a:prstGeom prst="upDownArrow">
                          <a:avLst>
                            <a:gd name="adj1" fmla="val 50000"/>
                            <a:gd name="adj2" fmla="val 3202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2.7pt;margin-top:265.7pt;width:38.2pt;height:61.45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4368800</wp:posOffset>
                </wp:positionV>
                <wp:extent cx="2465070" cy="485775"/>
                <wp:effectExtent l="260350" t="0" r="2724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9000">
                          <a:off x="0" y="0"/>
                          <a:ext cx="2464920" cy="485640"/>
                        </a:xfrm>
                        <a:prstGeom prst="leftRightArrow">
                          <a:avLst>
                            <a:gd name="adj1" fmla="val 50000"/>
                            <a:gd name="adj2" fmla="val 10104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.85pt;margin-top:344pt;width:194.05pt;height:38.2pt;mso-wrap-style:none;v-text-anchor:middle;rotation:250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3265805</wp:posOffset>
                </wp:positionV>
                <wp:extent cx="485775" cy="2553970"/>
                <wp:effectExtent l="314325" t="0" r="3257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800">
                          <a:off x="0" y="0"/>
                          <a:ext cx="485640" cy="2553840"/>
                        </a:xfrm>
                        <a:prstGeom prst="upDownArrow">
                          <a:avLst>
                            <a:gd name="adj1" fmla="val 50000"/>
                            <a:gd name="adj2" fmla="val 1046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6.6pt;margin-top:257.2pt;width:38.2pt;height:201.05pt;mso-wrap-style:none;v-text-anchor:middle;rotation:24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16840</wp:posOffset>
                </wp:positionV>
                <wp:extent cx="2076450" cy="714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КМП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9.2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КМП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612265</wp:posOffset>
                </wp:positionV>
                <wp:extent cx="1571625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6.75pt;mso-wrap-distance-left:9.05pt;mso-wrap-distance-right:9.05pt;mso-wrap-distance-top:0pt;mso-wrap-distance-bottom:0pt;margin-top:126.9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374140</wp:posOffset>
                </wp:positionV>
                <wp:extent cx="1504950" cy="809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75pt;mso-wrap-distance-left:9.05pt;mso-wrap-distance-right:9.05pt;mso-wrap-distance-top:0pt;mso-wrap-distance-bottom:0pt;margin-top:108.2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1374140</wp:posOffset>
                </wp:positionV>
                <wp:extent cx="1647825" cy="809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3.75pt;mso-wrap-distance-left:9.05pt;mso-wrap-distance-right:9.05pt;mso-wrap-distance-top:0pt;mso-wrap-distance-bottom:0pt;margin-top:108.2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2631440</wp:posOffset>
                </wp:positionV>
                <wp:extent cx="1571625" cy="666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2.5pt;mso-wrap-distance-left:9.05pt;mso-wrap-distance-right:9.05pt;mso-wrap-distance-top:0pt;mso-wrap-distance-bottom:0pt;margin-top:207.2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м.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2460</wp:posOffset>
                </wp:positionH>
                <wp:positionV relativeFrom="paragraph">
                  <wp:posOffset>2631440</wp:posOffset>
                </wp:positionV>
                <wp:extent cx="1647825" cy="666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2.5pt;mso-wrap-distance-left:9.05pt;mso-wrap-distance-right:9.05pt;mso-wrap-distance-top:0pt;mso-wrap-distance-bottom:0pt;margin-top:207.2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2574290</wp:posOffset>
                </wp:positionV>
                <wp:extent cx="1552575" cy="723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pt;mso-wrap-distance-left:9.05pt;mso-wrap-distance-right:9.05pt;mso-wrap-distance-top:0pt;mso-wrap-distance-bottom:0pt;margin-top:202.7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одитель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5:00Z</dcterms:created>
  <dc:creator>user</dc:creator>
  <dc:description/>
  <cp:keywords/>
  <dc:language>en-US</dc:language>
  <cp:lastModifiedBy>user</cp:lastModifiedBy>
  <dcterms:modified xsi:type="dcterms:W3CDTF">2016-01-04T07:46:00Z</dcterms:modified>
  <cp:revision>13</cp:revision>
  <dc:subject/>
  <dc:title/>
</cp:coreProperties>
</file>