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чебно-методическим центро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вышения квалификации работников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ы и искусства КОГПОБУ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ровский колледж музык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скусства им. И.В.Казени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  ___________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«___»__________ 2024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ководитель ММО Нолинского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нского, Немского, Кильмезского, Уржумского райо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«___»__________ 2024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  И.А. Поля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ДО ДМШ с. Архангельск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1.2024 года №9/1-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А.А.Березин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 межрайонном конкурсе </w:t>
      </w:r>
      <w:bookmarkStart w:id="0" w:name="_GoBack"/>
      <w:bookmarkEnd w:id="0"/>
      <w:r>
        <w:rPr>
          <w:b/>
          <w:sz w:val="28"/>
          <w:lang w:val="ru-RU"/>
        </w:rPr>
        <w:t>юных исполнителей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«Музыкальная весна-2025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Настоящее положение устанавливает порядок и сроки проведения межрайонного конкурса юных исполнителей «Музыкальная весна-2025» (далее - Конкурс), определяет категории участников, требования к исполняемой программе, победителей и порядок награждения.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 xml:space="preserve">Организаторы конкурса: 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Муниципальное казенное учреждение дополнительного образования «Архангельская детская музыкальная школа» Немского района Кировской области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Межрайонное методическое объединение Кильмезского, Нолинского, Немского, Сунского, Уржумского районов.</w:t>
      </w:r>
    </w:p>
    <w:p>
      <w:pPr>
        <w:pStyle w:val="Normal"/>
        <w:jc w:val="both"/>
        <w:rPr/>
      </w:pPr>
      <w:r>
        <w:rPr>
          <w:lang w:val="ru-RU"/>
        </w:rPr>
        <w:t>1.3 Цели и задачи Конкурса:</w:t>
      </w:r>
    </w:p>
    <w:p>
      <w:pPr>
        <w:pStyle w:val="Normal"/>
        <w:rPr>
          <w:szCs w:val="32"/>
          <w:lang w:val="ru-RU"/>
        </w:rPr>
      </w:pPr>
      <w:r>
        <w:rPr>
          <w:lang w:val="ru-RU"/>
        </w:rPr>
        <w:t xml:space="preserve">2.1. Цель конкурса: </w:t>
      </w:r>
      <w:r>
        <w:rPr>
          <w:szCs w:val="32"/>
          <w:lang w:val="ru-RU"/>
        </w:rPr>
        <w:t xml:space="preserve">- выявление  талантливых  детей; </w:t>
      </w:r>
      <w:r>
        <w:rPr>
          <w:lang w:val="ru-RU"/>
        </w:rPr>
        <w:t>популяризация творческой деятельности участников конкурса, как эффективного средства их самореализации, интеллектуального и творческого развит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2. Задачи конкурса:</w:t>
      </w:r>
    </w:p>
    <w:p>
      <w:pPr>
        <w:pStyle w:val="Normal"/>
        <w:jc w:val="both"/>
        <w:rPr/>
      </w:pPr>
      <w:r>
        <w:rPr>
          <w:lang w:val="ru-RU"/>
        </w:rPr>
        <w:t xml:space="preserve">- привлечение большего количества  учащихся ДМШ и ДШИ к участию в конкурсах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szCs w:val="32"/>
          <w:lang w:val="ru-RU"/>
        </w:rPr>
        <w:t xml:space="preserve">- пропаганда  музыкального  искусства; </w:t>
      </w:r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  <w:t xml:space="preserve">- развитие исполнительских  навыков  юных  музыкантов;   </w:t>
      </w:r>
    </w:p>
    <w:p>
      <w:pPr>
        <w:pStyle w:val="Normal"/>
        <w:jc w:val="both"/>
        <w:rPr/>
      </w:pPr>
      <w:r>
        <w:rPr>
          <w:szCs w:val="32"/>
          <w:lang w:val="ru-RU"/>
        </w:rPr>
        <w:t>- повышение  интереса  детей  и подростков к народной, классической  музыке, а так же к лучшим</w:t>
      </w:r>
      <w:r>
        <w:rPr>
          <w:lang w:val="ru-RU"/>
        </w:rPr>
        <w:t xml:space="preserve"> образцам современной музыки;</w:t>
      </w:r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  <w:t>- духовно- нравственное  и   художественно-эстетическое  воспитание детей и подростков.</w:t>
      </w:r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. ПОРЯДОК ПРОВЕДЕНИЯ КОНКУРСА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1.  К участию в  конкурсе  приглашаются обучающиеся  детских музыкальных школ и детских школ искусств методического объединения  Кильмезского, Нолинского, Немского, Сунского, Уржумского районов,</w:t>
      </w:r>
      <w:r>
        <w:rPr>
          <w:sz w:val="28"/>
          <w:lang w:val="ru-RU"/>
        </w:rPr>
        <w:t xml:space="preserve"> </w:t>
      </w:r>
      <w:r>
        <w:rPr>
          <w:lang w:val="ru-RU"/>
        </w:rPr>
        <w:t>а так же других ДШИ и ДМШ Кировской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2. Конкурс проводится 17 мая 2025 года по адрес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13481, Кировская область, пгт.Нема, улица Школьная, дом 7 (Центр культуры и образования «Созвездие»).</w:t>
      </w:r>
    </w:p>
    <w:p>
      <w:pPr>
        <w:pStyle w:val="Normal"/>
        <w:jc w:val="both"/>
        <w:rPr/>
      </w:pPr>
      <w:r>
        <w:rPr>
          <w:lang w:val="ru-RU"/>
        </w:rPr>
        <w:t>Муниципальное казенное учреждение дополнительного образования «Архангельская детская музыкальная школа» Немского района Кировской области (МКУ ДО ДМШ с. Архангельское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3. К участию в Конкурсе приглашаются обучающиеся - исполнители на фортепиано и народных инструментах 1-9 классов перечисленных выше ДМШ и ДШИ, а так же преподавате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онкурсные номинаци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Сол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Фортепиан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родные инструменты (баян, аккордеон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родные инструменты (гитара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родные инструменты (домр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Конкурс проводится по следующим возрастным группам:</w:t>
      </w:r>
    </w:p>
    <w:p>
      <w:pPr>
        <w:pStyle w:val="Normal"/>
        <w:widowControl w:val="false"/>
        <w:autoSpaceDE w:val="false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ru-RU"/>
        </w:rPr>
        <w:t>1 группа: 1 класс (фортепиано)           1 группа: 1 класс (баян)</w:t>
      </w:r>
    </w:p>
    <w:p>
      <w:pPr>
        <w:pStyle w:val="Normal"/>
        <w:widowControl w:val="false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>2 группа: 2-3 класс (фортепиано)        2 группа: 2-3 класс (баян)</w:t>
      </w:r>
    </w:p>
    <w:p>
      <w:pPr>
        <w:pStyle w:val="Normal"/>
        <w:widowControl w:val="false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 xml:space="preserve">3 группа: 4-5 класс (фортепиано)        3 группа: 4-5 класс (баян)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 xml:space="preserve">4 группа: 6-7 класс (фортепиано)        4 группа: 6-7 класс (баян) </w:t>
      </w:r>
    </w:p>
    <w:p>
      <w:pPr>
        <w:pStyle w:val="Normal"/>
        <w:widowControl w:val="false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 xml:space="preserve">5 группа: 8-9 класс (фортепиано)        5 группа: 8-9 класс (баян)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ru-RU"/>
        </w:rPr>
        <w:t xml:space="preserve">6 группа: преподаватели                       6 группа: преподаватели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>1 группа: 1  класс (гитара)                    1 группа: 1 класс (домра)</w:t>
      </w:r>
    </w:p>
    <w:p>
      <w:pPr>
        <w:pStyle w:val="Normal"/>
        <w:widowControl w:val="false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>2 группа: 2,3 класс (гитара)                  2 группа: 2,3 класс (домра)</w:t>
      </w:r>
    </w:p>
    <w:p>
      <w:pPr>
        <w:pStyle w:val="Normal"/>
        <w:widowControl w:val="false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>3 группа: 4,5 класс (гитара)                  3 группа: 4,5 класс (домра)</w:t>
      </w:r>
    </w:p>
    <w:p>
      <w:pPr>
        <w:pStyle w:val="Normal"/>
        <w:widowControl w:val="false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>4 группа: 6,7 класс (гитара)                  4 группа: 6,7 класс (домра)</w:t>
      </w:r>
    </w:p>
    <w:p>
      <w:pPr>
        <w:pStyle w:val="Normal"/>
        <w:widowControl w:val="false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>5 группа: 8,9 класс (гитара)                  5 группа: 8,9 класс (домра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ru-RU"/>
        </w:rPr>
        <w:t xml:space="preserve">6 группа: преподаватели                       6 группа: преподаватели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  </w:t>
      </w:r>
    </w:p>
    <w:p>
      <w:pPr>
        <w:pStyle w:val="Normal"/>
        <w:widowControl w:val="false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Cs/>
          <w:lang w:val="ru-RU"/>
        </w:rPr>
        <w:t xml:space="preserve"> </w:t>
      </w:r>
      <w:r>
        <w:rPr>
          <w:lang w:val="ru-RU"/>
        </w:rPr>
        <w:t xml:space="preserve">2.4. </w:t>
      </w:r>
      <w:r>
        <w:rPr>
          <w:b/>
          <w:u w:val="single"/>
          <w:lang w:val="ru-RU"/>
        </w:rPr>
        <w:t>Программные требования для всех возрастных групп: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«</w:t>
      </w:r>
      <w:r>
        <w:rPr>
          <w:u w:val="single"/>
          <w:lang w:val="ru-RU"/>
        </w:rPr>
        <w:t>Музыка  композиторов  20-21 века», сольное исполнение одного произведения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2.5.  Заявки на участие в Конкурсе </w:t>
      </w:r>
      <w:r>
        <w:rPr>
          <w:b/>
          <w:lang w:val="ru-RU"/>
        </w:rPr>
        <w:t>(Приложение №2)</w:t>
      </w:r>
      <w:r>
        <w:rPr>
          <w:lang w:val="ru-RU"/>
        </w:rPr>
        <w:t xml:space="preserve"> и согласие на обработку персональных данных </w:t>
      </w:r>
      <w:r>
        <w:rPr>
          <w:b/>
          <w:lang w:val="ru-RU"/>
        </w:rPr>
        <w:t>(Приложение №1)</w:t>
      </w:r>
      <w:r>
        <w:rPr>
          <w:lang w:val="ru-RU"/>
        </w:rPr>
        <w:t xml:space="preserve"> направляются до 30 апреля  2025 года по адресу:</w:t>
      </w:r>
    </w:p>
    <w:p>
      <w:pPr>
        <w:pStyle w:val="Normal"/>
        <w:jc w:val="both"/>
        <w:rPr/>
      </w:pPr>
      <w:r>
        <w:rPr/>
        <w:t>-e-mall: dmscharh@yandex.ru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очтовый адрес: 613481, Кировская область, Немский район, село Архангельское улица Советская, дом 15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Программа, указанная в заявке, изменению не подлежит.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. КРИТЕРИИ ОЦЕНКИ КОНКУРСНЫХ ВЫСТУПЛЕНИЙ И НАГРАЖДЕНИЕ ПОБЕДИТЕЛЕ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Для оценки конкурсных выступлений создаётся Жюри, которое утверждается приказом директора МКУ ДО ДМШ с.Архангельско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Состав жюри конкурс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едседатель жюри – из числа преподавателей КОГПОБУ «ККМИ им И.В.Казенина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члены жюри – по одному представителю школ участниц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Участники Конкурса оцениваются в каждой номинации и возрастной группе по 10-балльной системе по следующим критериям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технический и музыкальный уровень исполнения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темповое и штриховое соответствие исполняемой программы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раскрытие содержание произведения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уровень сложности исполняемой программы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сценическая культура, артистизм, яркость и эмоциональность исполнения.</w:t>
      </w:r>
    </w:p>
    <w:p>
      <w:pPr>
        <w:pStyle w:val="Normal"/>
        <w:widowControl w:val="false"/>
        <w:autoSpaceDE w:val="false"/>
        <w:rPr>
          <w:bCs/>
          <w:lang w:val="ru-RU"/>
        </w:rPr>
      </w:pPr>
      <w:r>
        <w:rPr>
          <w:bCs/>
          <w:lang w:val="ru-RU"/>
        </w:rPr>
        <w:t>*По итогам конкурса определяются победители и призеры в своих группах, которые награждаются грамотами и призами.                                                                                  *Жюри имеет право: присуждать не все дипломы, разделить одно призовое место на двоих.</w:t>
      </w:r>
    </w:p>
    <w:p>
      <w:pPr>
        <w:pStyle w:val="Normal"/>
        <w:widowControl w:val="false"/>
        <w:autoSpaceDE w:val="false"/>
        <w:rPr>
          <w:bCs/>
          <w:lang w:val="ru-RU"/>
        </w:rPr>
      </w:pPr>
      <w:r>
        <w:rPr>
          <w:bCs/>
          <w:lang w:val="ru-RU"/>
        </w:rPr>
        <w:t>* Председатель жюри имеет решающий голос в спорных ситуациях.</w:t>
      </w:r>
    </w:p>
    <w:p>
      <w:pPr>
        <w:pStyle w:val="Normal"/>
        <w:widowControl w:val="false"/>
        <w:autoSpaceDE w:val="false"/>
        <w:rPr>
          <w:bCs/>
          <w:lang w:val="ru-RU"/>
        </w:rPr>
      </w:pPr>
      <w:r>
        <w:rPr>
          <w:bCs/>
          <w:lang w:val="ru-RU"/>
        </w:rPr>
        <w:t xml:space="preserve">*Преподаватели, подготовившие победителей и призёров конкурса, награждаются грамотами. </w:t>
      </w:r>
    </w:p>
    <w:p>
      <w:pPr>
        <w:pStyle w:val="Normal"/>
        <w:widowControl w:val="false"/>
        <w:autoSpaceDE w:val="false"/>
        <w:rPr/>
      </w:pPr>
      <w:r>
        <w:rPr>
          <w:bCs/>
          <w:lang w:val="ru-RU"/>
        </w:rPr>
        <w:t xml:space="preserve">*Преподаватели подготовившие участников конкурса награждаются дипломами. </w:t>
      </w:r>
    </w:p>
    <w:p>
      <w:pPr>
        <w:pStyle w:val="Normal"/>
        <w:widowControl w:val="false"/>
        <w:autoSpaceDE w:val="false"/>
        <w:rPr>
          <w:bCs/>
          <w:lang w:val="ru-RU"/>
        </w:rPr>
      </w:pPr>
      <w:r>
        <w:rPr>
          <w:bCs/>
          <w:lang w:val="ru-RU"/>
        </w:rPr>
        <w:t>*Всем участникам конкурса вручаются дипломы за участие.</w:t>
      </w:r>
    </w:p>
    <w:p>
      <w:pPr>
        <w:pStyle w:val="Normal"/>
        <w:widowControl w:val="false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>*Решение жюри окончательное и пересмотру не подлежит.</w:t>
      </w:r>
    </w:p>
    <w:p>
      <w:pPr>
        <w:pStyle w:val="Normal"/>
        <w:widowControl w:val="false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4. ФИНАНСОВЫЕ УСЛОВИЯ: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Вступительный взнос с каждого участника конкурса устанавливается в размере </w:t>
      </w:r>
    </w:p>
    <w:p>
      <w:pPr>
        <w:pStyle w:val="Normal"/>
        <w:rPr/>
      </w:pPr>
      <w:r>
        <w:rPr>
          <w:iCs/>
          <w:lang w:val="ru-RU"/>
        </w:rPr>
        <w:t xml:space="preserve">250 (двести пятьдесят) рублей </w:t>
      </w:r>
      <w:r>
        <w:rPr>
          <w:lang w:val="ru-RU"/>
        </w:rPr>
        <w:t>и вносится  наличными средствами в день подачи заявки или в день проведения конкурса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В случае неявки участника на конкурс взнос не возвращается. Вступительные взносы будут использованы на приобретение дипломов и поощрительных призов.</w:t>
      </w:r>
    </w:p>
    <w:p>
      <w:pPr>
        <w:pStyle w:val="Normal"/>
        <w:rPr>
          <w:iCs/>
          <w:lang w:val="ru-RU"/>
        </w:rPr>
      </w:pPr>
      <w:r>
        <w:rPr>
          <w:bCs/>
          <w:lang w:val="ru-RU"/>
        </w:rPr>
        <w:t xml:space="preserve">    </w:t>
      </w:r>
      <w:r>
        <w:rPr>
          <w:iCs/>
          <w:lang w:val="ru-RU"/>
        </w:rPr>
        <w:t>Проезд участников до места проведения конкурса и питание за счет направляющей стороны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 ПРОГРАММА КОНКУРС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9.00 – заезд, регистрация участников, репетиц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10.30 – конкурсное исполнен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13.00 – работа жюри.</w:t>
      </w:r>
    </w:p>
    <w:p>
      <w:pPr>
        <w:pStyle w:val="Normal"/>
        <w:rPr/>
      </w:pPr>
      <w:r>
        <w:rPr>
          <w:lang w:val="ru-RU"/>
        </w:rPr>
        <w:t xml:space="preserve">                 </w:t>
      </w:r>
      <w:r>
        <w:rPr>
          <w:lang w:val="ru-RU"/>
        </w:rPr>
        <w:t>14.00 – награждение  победите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Cs/>
          <w:lang w:val="ru-RU"/>
        </w:rPr>
        <w:t xml:space="preserve">Справки по тел.\факс 8(83350)63-5-47          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Директор ДМШ с.Архангельское -  Березин Андрей Александрович (сот.89127365924)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И.о. заместителя директора по УВР – Романов Евгений Михайлович (сот.89127095202)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 xml:space="preserve">Приложение № </w:t>
      </w:r>
      <w:r>
        <w:rPr>
          <w:b/>
          <w:lang w:val="ru-RU"/>
        </w:rPr>
        <w:t>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СОГЛАСИЕ  </w:t>
      </w:r>
    </w:p>
    <w:p>
      <w:pPr>
        <w:pStyle w:val="Normal"/>
        <w:jc w:val="center"/>
        <w:rPr/>
      </w:pPr>
      <w:r>
        <w:rPr>
          <w:b/>
        </w:rPr>
        <w:t xml:space="preserve">законного </w:t>
      </w:r>
      <w:r>
        <w:rPr>
          <w:b/>
          <w:lang w:val="ru-RU"/>
        </w:rPr>
        <w:t xml:space="preserve"> </w:t>
      </w:r>
      <w:r>
        <w:rPr>
          <w:b/>
        </w:rPr>
        <w:t xml:space="preserve">представителя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обработку персональных данных несовершеннолетне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,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фамилия, имя, отчество законного представител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вляюсь законным представителем несовершеннолетнего    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фамилия, имя, отчество несовершеннолетнего)</w:t>
      </w:r>
    </w:p>
    <w:p>
      <w:pPr>
        <w:pStyle w:val="Normal"/>
        <w:jc w:val="both"/>
        <w:rPr/>
      </w:pPr>
      <w:r>
        <w:rPr>
          <w:lang w:val="ru-RU"/>
        </w:rPr>
        <w:t xml:space="preserve">на основании ст. 64 п. 1 Семейного кодекса РФ 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.   Принимаю решение о предоставлении персональных данных моего несовершеннолетнего ребенка и даю согласие сотрудникам Муниципального казенного учреждения дополнительного образования «Архангельская детская музыкальная школа» Немского района Кировской области, зарегистрированного по адресу: 613481, Кировская область, Немский район, с.Архангельское, ул. Советская, д. 15, на осуществление в соответствии с Федеральным  законом от 27.07.2006 </w:t>
      </w:r>
      <w:r>
        <w:rPr/>
        <w:t>N</w:t>
      </w:r>
      <w:r>
        <w:rPr>
          <w:lang w:val="ru-RU"/>
        </w:rPr>
        <w:t xml:space="preserve"> 152-ФЗ «О  персональных  данных» автоматизированной обработки, а также обработки без использования средств автоматизации (в т.ч. сбор, систематизацию, накопление, хранение, уточнение, обновление, изменение, распространение, передачу (в т.ч. трансграничную) и уничтожение) следующих персональных данных:  принадлежащих моему несовершеннолетнему ребенку: фамилия, имя; возраст; сведения о месте учеб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даю согласие на использование персональных данных моего ребенка исключительно в следующих целях: обеспечение участия моего несовершеннолетнего ребенка в межрайонном конкурсе «Музыкальная весна 2025» 17 мая 2025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Я подтверждаю, что ознакомлен(-а) с Положением межрайонного конкурса «Музыкальная весна 2025»  и даю согласие его организаторам на экспонирование и публикацию работ в рекламно-информационных материалах, в СМИ, в сети Интернет, с указанием исполнителя, а также фото и видеосъёмку конкурсного исполнения для освещения в СМИ и в сети Интернет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 ознакомлен(а) с тем, что после получения настоящего согласия Оператор обязуется обеспечить предусмотренную Федеральным Законом от 27.07.2006 № 152-ФЗ и принятыми в его развитие нормативно-правовыми актами конфиденциальность полученных персональных данных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огласие действует бессрочно, до его отзыва путем письменного обращения к оператору. Данное Согласие может быть отозвано в любой момент по моему письменному заявлению.  Я подтверждаю, что, давая настоящее согласие, я действую по своей воле и в интересах ребенка, законным представителем которого являюсь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 xml:space="preserve">« ___»_____________20______ г. </w:t>
        <w:tab/>
        <w:t>____________________(_________________________)</w:t>
        <w:tab/>
        <w:tab/>
        <w:t xml:space="preserve">       (дата)</w:t>
        <w:tab/>
        <w:tab/>
        <w:tab/>
        <w:tab/>
        <w:t>(подпись)</w:t>
        <w:tab/>
        <w:tab/>
        <w:tab/>
        <w:t xml:space="preserve">  (ФИО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№ 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явка на участие в межрайонном конкурсе </w:t>
      </w:r>
    </w:p>
    <w:p>
      <w:pPr>
        <w:pStyle w:val="Normal"/>
        <w:jc w:val="center"/>
        <w:rPr/>
      </w:pPr>
      <w:r>
        <w:rPr>
          <w:b/>
          <w:lang w:val="ru-RU"/>
        </w:rPr>
        <w:t>«Музыкальная весна 2025» 17 мая 2025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1"/>
        <w:gridCol w:w="1510"/>
        <w:gridCol w:w="1462"/>
        <w:gridCol w:w="867"/>
        <w:gridCol w:w="1759"/>
        <w:gridCol w:w="1854"/>
      </w:tblGrid>
      <w:tr>
        <w:trPr/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Название учреждения </w:t>
            </w:r>
          </w:p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(полное и сокращенное)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Адрес учреждения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Телефон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e-mail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руководителя учреждения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милия, Имя участн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мина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зрастная групп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яемая программ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О преподавателя (полность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Courier New" w:hAnsi="Courier New" w:cs="Times New Roman"/>
    </w:rPr>
  </w:style>
  <w:style w:type="character" w:styleId="WW8NumSt4z0">
    <w:name w:val="WW8NumSt4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24:00Z</dcterms:created>
  <dc:creator>user</dc:creator>
  <dc:description/>
  <cp:keywords/>
  <dc:language>en-US</dc:language>
  <cp:lastModifiedBy>user</cp:lastModifiedBy>
  <dcterms:modified xsi:type="dcterms:W3CDTF">2024-08-28T12:25:00Z</dcterms:modified>
  <cp:revision>71</cp:revision>
  <dc:subject/>
  <dc:title/>
</cp:coreProperties>
</file>