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Директор ДМ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каз№____от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Березин А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а детей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МКУ ДО ДМШ с.Архангель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ского района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 дополнительные общеразвивающие программ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области искус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lineRule="auto" w:line="36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приема разработаны во исполнение части 21 статьи 83 федерального закона «Об образовании в Российской Федерации» №273-ФЗ с целью определения особенностей организации  общеразвивающих программ в области искусств, а также осуществления образовательной и методической деятельности при реализации указанных образовате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щеразвивающие программы в области искусств должны способствовать эстетическому воспитанию граждан, привлечению наибольшего количества детей к художественному образованию (часть 1 статьи 83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КУ ДО ДМШ с.Архангельское  (далее -  ДМШ) объявляет прием детей для обучения по общеразвивающим образовательным программам при наличии лицензии на осуществление образовательной деятельности по этим образовательным программам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вый класс проводится прием детей в возрасте от шести  до семнадцати лет (в зависимости от срока реализации общеразвивающей программы)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рием в ДМШ осуществляется без результатов отбора детей. Во время проведения приёма детей образовательная организация вправе проводить прослушивания, просмотры в  установленном  порядке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При приеме детей в ДМШ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15 апреля текущего года до начала приема документов ДМШ на своем информационном стенде, информационном уголке и официальном сайте  размещает информацию о наличии вакантных мест по общеразвивающим  образовательным программам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 сроки приема документов для обучения по общеразвивающим образовательным программам в соответствующем году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сроки зачисления детей в ДМШ в соответствующем году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 Приемная комиссия школы  обеспечивает функционирование раздела сайта школы для ответов на обращения, связанные с приемом детей в ДМШ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изация приема детей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иема и зачисления детей осуществляется приемной комиссией ДМШ (далее – приемная комиссия). Председателем приемной комиссии является директор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ДМШ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ем документов может осуществляться в период с 15 апреля по 15 июня текущего год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рием в ДМШ в целях обучения детей  осуществляется по заявлению родителей (законных представителей) поступающих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заявлении о приеме указываются следующие сведения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, на которую планируется  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ребенк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и отчество ребенка, дата и место его рождения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и отчество его родителей (законных представителей)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гражданстве ребенка и его родителей (законных представителей)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фактического проживания ребенк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 родителей (законных представителей) ребенк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заявлении также фиксируется факт ознакомления родителей (законных представителей) с копиями Устава ДМШ, лицензии на осуществление образовательной деятельност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даче заявления представляются следующие документы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подающего заявление родителя (законного представителя) ребенка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медицинские документы, подтверждающие возможность детей осваивать образовательные  программы в области  искусств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зачисления детей в </w:t>
      </w:r>
      <w:r>
        <w:rPr>
          <w:b/>
          <w:sz w:val="28"/>
          <w:szCs w:val="28"/>
        </w:rPr>
        <w:t>образовательную организац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прием детей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числение в ДМШ проводится после завершения приёма в сроки, установленные образовательной организацией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приема в ДМШ являются заявления обучающихся и (или) родителей (законных представителей)  обучающихся 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При наличии мест, оставшихся вакантными после зачисления по результатам приёма  детей, учредитель может предоставить ДМШ право проводить дополнительный прием детей. Зачисление на вакантные места проводится по итогам дополнительного приёма и должно заканчиваться до начала учебного года – не позднее 31 август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Организация дополнительного приема и зачисления осуществляется в соответствии с правилами приема в образовательную организацию, при этом сроки дополнительного приема детей публикуются на официальном сайте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Дополнительный приём детей осуществляется в сроки, установленные образовательной организацией (но не позднее 29 августа), в том же порядке, что и приём, проводившийся в первоначальные сроки. </w:t>
      </w:r>
    </w:p>
    <w:p>
      <w:pPr>
        <w:pStyle w:val="Style18"/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620" w:leader="none"/>
        </w:tabs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620" w:leader="none"/>
        </w:tabs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Директору МКУ ДО ДМШ</w:t>
      </w:r>
    </w:p>
    <w:p>
      <w:pPr>
        <w:pStyle w:val="Normal"/>
        <w:jc w:val="center"/>
        <w:rPr/>
      </w:pPr>
      <w:r>
        <w:rPr>
          <w:b/>
        </w:rPr>
        <w:t>с.Архангельское Немского района Кир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резину Андрею Александрович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Прошу принять в число учащихся музыкальной школы на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ую общеразвивающую образовательную программу 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оего (мою)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>
          <w:sz w:val="18"/>
          <w:szCs w:val="18"/>
        </w:rPr>
        <w:t>сына (дочь)                           Имя Фамилия Отчество  ребёнка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</w:t>
      </w: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дата рождения, место ро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фактического проживания ребёнк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_____________________________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граждан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>В каком классе обучается в общеобразовательной школе 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</w:t>
      </w:r>
      <w:r>
        <w:rPr/>
        <w:t>ОТЕЦ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_____________________________________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Граждан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Место работы, должность 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мер телефона 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МАТЬ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_____________________________________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Граждан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 xml:space="preserve">Место работы, должность 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мер телефона 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«______»____________20____ года                    Подпись __________(______________)</w:t>
      </w:r>
    </w:p>
    <w:p>
      <w:pPr>
        <w:pStyle w:val="Normal"/>
        <w:rPr/>
      </w:pPr>
      <w:r>
        <w:rPr/>
        <w:t xml:space="preserve">Прилагаю: </w:t>
      </w:r>
    </w:p>
    <w:p>
      <w:pPr>
        <w:pStyle w:val="Style18"/>
        <w:numPr>
          <w:ilvl w:val="0"/>
          <w:numId w:val="2"/>
        </w:numPr>
        <w:ind w:left="142" w:right="-427" w:hanging="360"/>
        <w:rPr/>
      </w:pPr>
      <w:r>
        <w:rPr/>
        <w:t>Медицинскую справку от участкового врача об отсутствии  противопоказаний для занятий;</w:t>
      </w:r>
    </w:p>
    <w:p>
      <w:pPr>
        <w:pStyle w:val="Style18"/>
        <w:numPr>
          <w:ilvl w:val="0"/>
          <w:numId w:val="2"/>
        </w:numPr>
        <w:ind w:left="142" w:hanging="360"/>
        <w:rPr/>
      </w:pPr>
      <w:r>
        <w:rPr/>
        <w:t>Копию свидетельства о рождении ребёнка;</w:t>
      </w:r>
    </w:p>
    <w:p>
      <w:pPr>
        <w:pStyle w:val="Style18"/>
        <w:numPr>
          <w:ilvl w:val="0"/>
          <w:numId w:val="2"/>
        </w:numPr>
        <w:ind w:left="142" w:hanging="360"/>
        <w:jc w:val="both"/>
        <w:rPr/>
      </w:pPr>
      <w:r>
        <w:rPr/>
        <w:t>Копию документа, удостоверяющего личность подающего заявление родителя (законного представителя) ребенка.</w:t>
      </w:r>
    </w:p>
    <w:p>
      <w:pPr>
        <w:pStyle w:val="Style18"/>
        <w:ind w:left="14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ата:  «_____» ___________ 20 __ г.          </w:t>
        <w:tab/>
        <w:t xml:space="preserve">  Подпись: ____________________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>С учредительными документами (Устав, лицензия), Правилами приёма и апелляции, порядком отбора детей, правилами внутреннего распорядка детей ознакомлен (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Дата:  «_____» ___________ 20 __ г.                  Подпись: 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1:00Z</dcterms:created>
  <dc:creator>user</dc:creator>
  <dc:description/>
  <cp:keywords/>
  <dc:language>en-US</dc:language>
  <cp:lastModifiedBy>user</cp:lastModifiedBy>
  <cp:lastPrinted>2014-02-10T08:03:00Z</cp:lastPrinted>
  <dcterms:modified xsi:type="dcterms:W3CDTF">2016-05-27T05:22:00Z</dcterms:modified>
  <cp:revision>17</cp:revision>
  <dc:subject/>
  <dc:title/>
</cp:coreProperties>
</file>