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  <w:t>ОТЧЕТ О РЕЗУЛЬТАТАХ САМООБСЛЕДОВАНИЯ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Муниципального казенного учреждения 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Архангельская детская музыка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ем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2018  год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40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40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color w:val="000000"/>
          <w:sz w:val="44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808080"/>
          <w:sz w:val="28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НФОРМАЦИЯ О ДЕЯТЕЛЬНОСТИ ШКОЛ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55" w:leader="none"/>
          <w:tab w:val="left" w:pos="720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Общие сведения.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        1. Форма собственности на помещения школы.</w:t>
      </w:r>
    </w:p>
    <w:p>
      <w:pPr>
        <w:pStyle w:val="ListParagraph"/>
        <w:tabs>
          <w:tab w:val="clear" w:pos="708"/>
          <w:tab w:val="left" w:pos="555" w:leader="none"/>
          <w:tab w:val="left" w:pos="720" w:leader="none"/>
        </w:tabs>
        <w:spacing w:lineRule="atLeast" w:line="100" w:before="0" w:after="0"/>
        <w:ind w:left="55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 адресу:  с.Архангельское, ул.Советская, д.15 - договор безвозмездного пользования от 16 января 2012 года.</w:t>
      </w:r>
    </w:p>
    <w:p>
      <w:pPr>
        <w:pStyle w:val="ListParagraph"/>
        <w:tabs>
          <w:tab w:val="clear" w:pos="708"/>
          <w:tab w:val="left" w:pos="555" w:leader="none"/>
          <w:tab w:val="left" w:pos="720" w:leader="none"/>
        </w:tabs>
        <w:spacing w:lineRule="atLeast" w:line="100" w:before="0" w:after="0"/>
        <w:ind w:left="555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</w:rPr>
        <w:t>По адресу: пгт. Нема, ул.Новая, д.21 – оперативное управление (свидетельство о государственной регистрации права)  от 25.04.2016 года.</w:t>
      </w:r>
    </w:p>
    <w:p>
      <w:pPr>
        <w:pStyle w:val="Style14"/>
        <w:ind w:left="480" w:hanging="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. Полное название: </w:t>
      </w:r>
      <w:r>
        <w:rPr/>
        <w:t xml:space="preserve">Муниципальное казенное  учреждение дополнительного образования  «Архангельская детская музыкальная школа» Немского района Кировской области.  </w:t>
      </w:r>
    </w:p>
    <w:p>
      <w:pPr>
        <w:pStyle w:val="Style14"/>
        <w:ind w:left="480" w:hanging="0"/>
        <w:rPr/>
      </w:pPr>
      <w:r>
        <w:rPr>
          <w:rFonts w:eastAsia="Times New Roman"/>
        </w:rPr>
        <w:t xml:space="preserve">   </w:t>
      </w:r>
      <w:r>
        <w:rPr/>
        <w:t>Сокращенное: МКУ ДО ДМШ с.Архангельское.</w:t>
      </w:r>
    </w:p>
    <w:p>
      <w:pPr>
        <w:pStyle w:val="Style14"/>
        <w:ind w:left="0" w:hanging="0"/>
        <w:jc w:val="both"/>
        <w:rPr>
          <w:sz w:val="22"/>
          <w:szCs w:val="22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3. </w:t>
      </w:r>
      <w:r>
        <w:rPr>
          <w:sz w:val="22"/>
          <w:szCs w:val="22"/>
        </w:rPr>
        <w:t>Учредитель образовательного учреждения, ведомственная принадлежност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 Немский муниципальный район Кировской области</w:t>
      </w:r>
      <w:r>
        <w:rPr/>
        <w:t>.</w:t>
      </w:r>
    </w:p>
    <w:p>
      <w:pPr>
        <w:pStyle w:val="Style14"/>
        <w:ind w:left="0" w:hanging="0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4. Юридический адрес: </w:t>
      </w:r>
      <w:r>
        <w:rPr/>
        <w:t xml:space="preserve">613481, Кировская область, Немский район, село Архангельское,            улица Советская, дом 15. </w:t>
      </w:r>
    </w:p>
    <w:p>
      <w:pPr>
        <w:pStyle w:val="Normal"/>
        <w:tabs>
          <w:tab w:val="clear" w:pos="708"/>
          <w:tab w:val="left" w:pos="825" w:leader="none"/>
        </w:tabs>
        <w:spacing w:lineRule="atLeast" w:line="100" w:before="0" w:after="0"/>
        <w:ind w:left="465" w:hanging="0"/>
        <w:jc w:val="both"/>
        <w:rPr/>
      </w:pPr>
      <w:r>
        <w:rPr>
          <w:rFonts w:eastAsia="Calibri" w:cs="Times New Roman" w:ascii="Times New Roman" w:hAnsi="Times New Roman"/>
          <w:szCs w:val="22"/>
        </w:rPr>
        <w:t>Тел./</w:t>
      </w:r>
      <w:r>
        <w:rPr>
          <w:rFonts w:cs="Times New Roman" w:ascii="Times New Roman" w:hAnsi="Times New Roman"/>
          <w:color w:val="000000"/>
          <w:sz w:val="24"/>
        </w:rPr>
        <w:t>Факс 8(833-50)63-5-47</w:t>
      </w:r>
    </w:p>
    <w:p>
      <w:pPr>
        <w:pStyle w:val="Style14"/>
        <w:ind w:left="480" w:hanging="0"/>
        <w:jc w:val="both"/>
        <w:rPr>
          <w:rStyle w:val="InternetLink"/>
        </w:rPr>
      </w:pPr>
      <w:r>
        <w:rPr>
          <w:color w:val="000000"/>
        </w:rPr>
        <w:t>Е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lang w:val="en-US"/>
        </w:rPr>
        <w:t>dmscharh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 xml:space="preserve">Адрес сайта: 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/>
        <w:t>http://arhdmsch1.my1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НН 4320001836/ КПП 4320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ГРН 1024300955315</w:t>
      </w:r>
    </w:p>
    <w:p>
      <w:pPr>
        <w:pStyle w:val="Style14"/>
        <w:ind w:left="48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5. Лицензия на образовательную деятельность: </w:t>
      </w:r>
      <w:r>
        <w:rPr>
          <w:sz w:val="22"/>
          <w:szCs w:val="22"/>
        </w:rPr>
        <w:t>Серия 43 Л01№ 0001196 выдана 26.04.2016 года, срок действия -  бессрочная, выдана Министерством образования Кировской области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оказатели, характеризующие объем оказываемых  муниципальных услуг на 2018 год.</w:t>
      </w:r>
    </w:p>
    <w:p>
      <w:pPr>
        <w:pStyle w:val="Style14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обучающихся и объём средств полученных от оказания частично-платных услуг (согласно муниципального задания)</w:t>
      </w:r>
    </w:p>
    <w:p>
      <w:pPr>
        <w:pStyle w:val="Normal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7. Сведения об административно-управленческом персонале: 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00"/>
        <w:gridCol w:w="1843"/>
        <w:gridCol w:w="1222"/>
        <w:gridCol w:w="898"/>
        <w:gridCol w:w="1459"/>
        <w:gridCol w:w="1828"/>
      </w:tblGrid>
      <w:tr>
        <w:trPr>
          <w:trHeight w:val="6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,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мобильный телеф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, квалификация, специальность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плому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ционная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 данной  должности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административной работы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педагогически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</w:tr>
      <w:tr>
        <w:trPr>
          <w:trHeight w:val="140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м учреждении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 Андр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-специальное, преподават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ам.оркестра, артист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л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меститель директора по УВ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Евгений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-специальное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ь детей дошкольного возраста, руководитель музыкального воспит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мзина Татья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. Помещения шко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адресу: с.Архангельское - общая площадь 270 к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пгт.Нема – 129,7 к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зор технического состояния по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 адресу:</w:t>
      </w:r>
      <w:r>
        <w:rPr>
          <w:rFonts w:cs="Times New Roman" w:ascii="Times New Roman" w:hAnsi="Times New Roman"/>
          <w:i/>
          <w:color w:val="000000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>с.Архангельское, ул.Советская, д.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ввода в эксплуатацию: 1978 г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жность: 3 этаж.</w:t>
      </w:r>
    </w:p>
    <w:tbl>
      <w:tblPr>
        <w:tblW w:w="8930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252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 ленточный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 и перегородки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е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е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ша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настил (железо) по деревянной обрешетке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олеум, каменные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ёмы оконные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ворчатые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ёмы дверные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, деревянные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свещение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и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отделка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атурка, окраска, побелка, 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ходов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школы имеется:                                                                                                                   - Водопровод, канализация, центральное газовое отопление, холодное и горячее водоснабжение, раздельные санузлы,  электроснабжение, связь, интернет,  охранно-пожарная сигнализация  (выведена на пожарную охрану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в нежилом здании: учебное, 3 этаж, общая площадь 270,8 к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ы 62,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обные помещения – 15,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Кабинет директора – 12,8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C00000"/>
          <w:sz w:val="24"/>
          <w:szCs w:val="24"/>
          <w:vertAlign w:val="superscript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C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дероб – 19,6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ительская  – 17,7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бур – 12,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тничная клетка – 16,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Коридор – 15,8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алет для учащихся – 6.8 к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алет для персонала – 5,3 кв.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>По адресу: пгт. Нема, ул.Новая, д.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ввода в эксплуатацию: 1977 г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жность: 1 этаж.</w:t>
      </w:r>
    </w:p>
    <w:tbl>
      <w:tblPr>
        <w:tblW w:w="8930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252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й  ленточный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 и перегородки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венчатые с обшивкой и окраской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чное, деревянное утеплённое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ша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ер по деревянной обрешетке и стропилам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щатые 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ёмы оконные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ворчатые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ёмы дверные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, деревянные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свещение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и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отделка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атурка, окраска, побелка, 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ходов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школы имеется:                                                                                                                   - Печное отопление, холодное водоснабжение, электроснабжение, связь, интернет,  охранно-пожарная сигнализация. Канализация и тёплые санузлы отсутствую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мещение в нежилом здании: учебное, 1 этаж, общая площадь 129,7 к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ы 65 к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Кабинет директора – 5,8 кв.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ская  – 11,3 к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- .5.3 к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Коридор – 40,3 к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алет – 2 к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Кадровый состав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адровый состав образовательного учреждения стабильный, все педагоги планомерно повышают свою квалификацию в соответствии с новыми требованиями по аттестации преподавателей и кон</w:t>
      </w:r>
      <w:r>
        <w:rPr/>
        <w:t>цертмейстеров.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608"/>
        <w:gridCol w:w="454"/>
        <w:gridCol w:w="1200"/>
        <w:gridCol w:w="408"/>
        <w:gridCol w:w="1089"/>
        <w:gridCol w:w="1329"/>
        <w:gridCol w:w="412"/>
        <w:gridCol w:w="448"/>
        <w:gridCol w:w="409"/>
        <w:gridCol w:w="545"/>
        <w:gridCol w:w="410"/>
        <w:gridCol w:w="407"/>
        <w:gridCol w:w="550"/>
      </w:tblGrid>
      <w:tr>
        <w:trPr>
          <w:trHeight w:val="292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без совместителей)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 единиц по данной должности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зрастной состав</w:t>
            </w:r>
          </w:p>
        </w:tc>
        <w:tc>
          <w:tcPr>
            <w:tcW w:w="1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>
          <w:trHeight w:val="1134" w:hRule="atLeast"/>
          <w:cantSplit w:val="true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ческие работники, обучающиеся в образовательных учреждениях СПО и ВПО</w:t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профилю преподаваемого предмет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профилю преподаваемого предмета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</w:rPr>
              <w:t>до 30 л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т 30 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</w:rPr>
              <w:t>до 40 ле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т 40 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</w:rPr>
              <w:t>до 55 ле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выше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 ле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цертмейсте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еподаватели отмечены грамотами и благодарственными письмами администрации Немского района, департамента культуры Киров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ебно-методическая деятельно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сентября 2018 года школа перешла с триместров на четверти. Внесены соответствующие изменения в программы учебных предметов, календарный учебный график, план учебно- воспитательной рабо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 организации методической работы школы большая нагрузка ложится на педагогический совет. Главным в сфере его деятельности является целенаправленное взаимодействие и сотрудничество руководства школы со всеми участниками образовательного процесса, направленные на его оптимизацию. На регулярных заседаниях вносятся изменения в программы учебных предметов и учебного плана, составляется план методических выступлений педагогов, обсуждаются темы открытых уроков и докладо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 методической работы  ДМШ – повышение уровня профессионального мастерства педагогических работников. В 2018 году 3 преподавателя подтвердили свою 1 квалификационную категорию. 1 преподаватель аттестовался на 1 квалификационную категор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бота школы ведется по следующим направлен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творческого потенциала педагогических работников Учрежд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удовлетворение информационных, учебно-методических, образовательных потребностей педагогических работ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организации и осуществления повышения квалификации педагогически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оказание учебно-методической и научной поддержки всем участникам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витие интереса учащихся к обучению, проверка уровня подготовки учащихся через участие в конкурсах, фестивалях, концертах, выставках городского, республиканского, российского, международного уровней.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нце каждой четверти проводятся общешкольные педагогические сове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ерьезным направлением работы педагогического коллектива является постоянное совершенствование педагогического опыта и повышение квалификации преподавателей.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Учебно-воспитательный проце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учащихся ведется по предпрофессиональным и общеразвивающим образовательным программам в области музыкального искусства на трёх отделениях:</w:t>
      </w:r>
    </w:p>
    <w:tbl>
      <w:tblPr>
        <w:tblW w:w="9762" w:type="dxa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3139"/>
        <w:gridCol w:w="614"/>
        <w:gridCol w:w="2622"/>
        <w:gridCol w:w="2772"/>
      </w:tblGrid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и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ное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2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286" w:hRule="exac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х инструментов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2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6" w:hRule="exac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2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86" w:hRule="exac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е эстетическое развитие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ингент школы формируется согласно муниципального задания.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вижение обучающихся происходит по объективным причинам (смена места жительства, по состоянию здоровья) и не вносит дестабилизацию в процесс развития школы.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выпускников в 2017-2018 учебном году составило 6 человек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емость составляет 100%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одуктивность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ость и результаты работы педагогического коллектива ДМШ  отражаются в успешных выступлениях учащихся школы на концертах, конкурсах и фестивалях, олимпиадах различного уровня. Учащиеся музыкальной школы принимают активное участие во всех культурных мероприятиях которые проводятся на базе сельского и районного Домов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2018 году учащиеся школы приняли участие в межрайонных конкурсах «Мы соседи» в городе Нолинске, конкурсе пианистов им. М.Пальчиковой в г.Уржуме. На базе нашей школы в селе Архангельское прошел межрайонный конкурс «Музыкальная весна 2018», который собрал более 60 участников из Нолинска, Суны, Кильмези, Уржума, Не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ащиеся старших классов приняли участие в областной олимпиаде по музыкальной литературе в г.Кирове. Софья Горева стала Дипломантом. Учащаяся 5 класса Мельникова Марина участвовала в областном конкурсе гитаристов «Новогодняя фантазия» в г.Кирове (Нововятск) и заняла 2 мес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Внеклассная и внешкольная деятельность ДМШ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Цель воспитательной деятельности - "Воспитание успешной личности, повышение мотивации музыкально - художественного обучения детей"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адачи воспитательной деятельност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музыкальных, художественных способностей и творческого потенциала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ореализация творческого труда обучающихся в концертной деятельности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классно-воспитательная и концертно-просветительская деятельность школы подразделяется на разделы: концертная деятельность; работа классного руководителя; работа с родителями (родительские собрания, индивидуальная работа с   родителями, вовлечение родителей в активный процесс воспитания и обучения детей); экскурсии (концерты, спектакли); спектакли; праздни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. Работа с родителям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работы с родителями  является создание атмосферы заинтересованности родителей в успешном  обучении и воспитании детей, координация воспитательных усилий. Помимо внеклассных школьных мероприятий ежегодно в классе каждого преподавателя проводятся тематические родительские собрания, посвященные возрастной психологии, организации домашних занятий ребенка, особенностям детского музыкального воспитания с концертами учащихся для родителей, а также консультации, открытые уроки – все это играет существенную роль в изменении подхода семьи к музыкальному образованию дете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емы родительских собраний:                                                                                                     1.Развитие  интереса к музыке у детей в сем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амостоятельная домашняя работа детей, занимающихся в музыкальных школ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льза в обучении музы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оль дисциплины в формировании творческой лич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астить творческую лич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Значение музыкально - теоретических дисциплин при обучении в ДШ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лияние семьи и школы на музыкально-художественное развитие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Финансово-хозяйствен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сигнализация обеих зданий выведена на пульт пожарной охр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дании ДМШ в пгт.Нема согласно предписания Роспотребнадзора расширены дверные проёмы центрального и запасного выходов. Проведён необходимый ремонт печ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мещения ДМШ в с.Архангельское приобретены 11 ростовых парт и 22 новых школьных стула. Установлен водонагреватель для горячей 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музыкальных инструментов - удовлетворительное, но степень их износа – высок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овести специальную оценку условий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Материально-техническая обеспеченность образовательного процесс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 адресу: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 с.Архангельское, ул.Советская, д.15</w:t>
      </w:r>
    </w:p>
    <w:tbl>
      <w:tblPr>
        <w:tblW w:w="7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3302"/>
        <w:gridCol w:w="3750"/>
      </w:tblGrid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шт.)</w:t>
            </w:r>
          </w:p>
        </w:tc>
      </w:tr>
      <w:tr>
        <w:trPr/>
        <w:tc>
          <w:tcPr>
            <w:tcW w:w="5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е инструменты: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яль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: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-сканер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5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ая система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5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-пианин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5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ая литература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</w:tr>
      <w:tr>
        <w:trPr>
          <w:trHeight w:val="126" w:hRule="atLeast"/>
        </w:trPr>
        <w:tc>
          <w:tcPr>
            <w:tcW w:w="5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зменный телевизор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5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бель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офисный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5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школьный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5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школьный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офисные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документов и оборудования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0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ка ученическая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ианист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0" w:hRule="atLeast"/>
        </w:trPr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юпитры для но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>По адресу: пгт. Нема, ул.Новая, д.21</w:t>
      </w:r>
    </w:p>
    <w:tbl>
      <w:tblPr>
        <w:tblW w:w="7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3302"/>
        <w:gridCol w:w="3750"/>
      </w:tblGrid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шт.)</w:t>
            </w:r>
          </w:p>
        </w:tc>
      </w:tr>
      <w:tr>
        <w:trPr/>
        <w:tc>
          <w:tcPr>
            <w:tcW w:w="5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е инструменты: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: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-сканер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5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5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атор «К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5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-пианин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5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ая литература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</w:tr>
      <w:tr>
        <w:trPr>
          <w:trHeight w:val="126" w:hRule="atLeast"/>
        </w:trPr>
        <w:tc>
          <w:tcPr>
            <w:tcW w:w="5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зменный телевизор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5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бель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офисный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5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школьный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35" w:hRule="atLeast"/>
        </w:trPr>
        <w:tc>
          <w:tcPr>
            <w:tcW w:w="5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школьный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офисные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документов и оборудования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0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ка ученическая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етка для пианист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юпитры для но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КУ ДО ДМШ с.Архангельское                    Березин А.А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04.03.2019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55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76" w:before="0" w:after="200"/>
      <w:textAlignment w:val="baseline"/>
    </w:pPr>
    <w:rPr>
      <w:rFonts w:ascii="Georgia" w:hAnsi="Georgia" w:eastAsia="Times New Roman" w:cs="Georgia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color w:val="808080"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Georgia" w:hAnsi="Georgia" w:eastAsia="Times New Roman" w:cs="Times New Roman"/>
      <w:b/>
      <w:color w:val="808080"/>
      <w:sz w:val="2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40" w:before="0" w:after="0"/>
      <w:ind w:left="720" w:hanging="0"/>
      <w:contextualSpacing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54:00Z</dcterms:created>
  <dc:creator>user</dc:creator>
  <dc:description/>
  <cp:keywords/>
  <dc:language>en-US</dc:language>
  <cp:lastModifiedBy>user</cp:lastModifiedBy>
  <dcterms:modified xsi:type="dcterms:W3CDTF">2019-03-15T13:57:00Z</dcterms:modified>
  <cp:revision>48</cp:revision>
  <dc:subject/>
  <dc:title/>
</cp:coreProperties>
</file>